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УБЕРНАТОР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У К А З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29 сентября 2022 г.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реализации  в Ульяновской области мероприятий в связи </w:t>
        <w:br/>
        <w:t>с проведением в Российской Федерации Года педагога и наставни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 соответствии с Указом Президента Российской Федерации </w:t>
        <w:br/>
        <w:t xml:space="preserve">от 27.06.2022 № 401 «О проведении в Российской Федерации Года педагога </w:t>
        <w:br/>
        <w:t>и наставника» п о с т а н о в л я ю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1. Обеспечить в 2023 году на территории Ульяновской области реализацию </w:t>
      </w:r>
      <w:r>
        <w:rPr>
          <w:rFonts w:cs="Arial" w:ascii="PT Astra Serif" w:hAnsi="PT Astra Serif"/>
          <w:b w:val="false"/>
          <w:color w:val="020C22"/>
          <w:sz w:val="28"/>
          <w:szCs w:val="28"/>
          <w:shd w:fill="FEFEFE" w:val="clear"/>
        </w:rPr>
        <w:t>мероприятий в связи с проведением в Российской Федерации Года педагога и наста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2. В срок до 1 декабря 2022 года Министерству просвещения </w:t>
        <w:br/>
        <w:t>и воспитания Улья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1. Разработать и утвердить план основных мероприятий, реализуемых на территории Ульяновской области в связи с проведением</w:t>
      </w:r>
      <w:r>
        <w:rPr>
          <w:rFonts w:cs="Arial" w:ascii="PT Astra Serif" w:hAnsi="PT Astra Serif"/>
          <w:color w:val="020C22"/>
          <w:sz w:val="28"/>
          <w:szCs w:val="28"/>
          <w:shd w:fill="FEFEFE" w:val="clear"/>
        </w:rPr>
        <w:t xml:space="preserve"> в Российской Федерации Года педагога и наставника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2.2. Сформировать организационный комитет по вопросам реализации </w:t>
        <w:br/>
        <w:t xml:space="preserve">на территории Ульяновской области мероприятий </w:t>
      </w:r>
      <w:r>
        <w:rPr>
          <w:rFonts w:cs="Arial" w:ascii="PT Astra Serif" w:hAnsi="PT Astra Serif"/>
          <w:b w:val="false"/>
          <w:color w:val="020C22"/>
          <w:sz w:val="28"/>
          <w:szCs w:val="28"/>
          <w:shd w:fill="FEFEFE" w:val="clear"/>
        </w:rPr>
        <w:t xml:space="preserve">в связи с проведением </w:t>
        <w:br/>
        <w:t>в Российской Федерации Года педагога и наставника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3. Рекомендовать органам местного самоуправления муниципальных образований Ульяновской области принять участие в мероприятиях, реализуемых в связи с проведением </w:t>
      </w:r>
      <w:r>
        <w:rPr>
          <w:rFonts w:cs="Arial" w:ascii="PT Astra Serif" w:hAnsi="PT Astra Serif"/>
          <w:b w:val="false"/>
          <w:color w:val="020C22"/>
          <w:sz w:val="28"/>
          <w:szCs w:val="28"/>
          <w:shd w:fill="FEFEFE" w:val="clear"/>
        </w:rPr>
        <w:t xml:space="preserve">в Российской Федерации Года педагога </w:t>
        <w:br/>
        <w:t>и наста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4. Настоящий указ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Губернатор области</w:t>
        <w:tab/>
        <w:t xml:space="preserve">                                                                          А.Ю.Русски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  <w:t>1609аш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4:00Z</dcterms:created>
  <dc:creator>Тестовая</dc:creator>
  <dc:description/>
  <cp:keywords/>
  <dc:language>en-US</dc:language>
  <cp:lastModifiedBy>Шишкина Анна Александровна</cp:lastModifiedBy>
  <cp:lastPrinted>2022-09-19T11:32:00Z</cp:lastPrinted>
  <dcterms:modified xsi:type="dcterms:W3CDTF">2022-09-30T07:34:00Z</dcterms:modified>
  <cp:revision>3</cp:revision>
  <dc:subject/>
  <dc:title>О ведомственных наградах Министерства образования и науки Ульяновской области</dc:title>
</cp:coreProperties>
</file>